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8.04.2016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93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мотра-конкурса «Лучший женсовет» сред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вичных общественных женских организаций, посвящен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0-летию со дня образования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с целью популяризации женского движения в Михайловском муниципальном районе и в связи с 90-летием со дня образования Михайловского муниципального района, 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районный смотр-конкурс «Лучший женсовет» с 01 марта по 10 сентября 2016 года, посвященный 90-летию со дня образован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районном смотре-конкурсе «Лучший женсовет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роведению районного смотра-конкурса «Лучший женсовет»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-заявку на участие в районном смотре-конкурсе «Лучший женсовет» (приложение № 3)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сельских, городского поселени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йонного смотра-конкурса в перв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женсоветах на подведомственной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культуры и внутренней политики провести подведение итогов и награждение, согласно Положению о районном смотре-конкурсе «Лучший женсов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283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93-п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смотре-конкурсе «Лучший женсовет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йонный конкурс «Лучший женсовет» проводится ежегодно по инициативе районного Совета женщин и администрации Михайловского муниципального района в связи с 90-летием со дня образования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женского движения в Михайловском муниципальном район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крыть все направления деятельности женсоветов Михайл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явить основные направления и особенности работы каждого жен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казать роль женсоветов поселений в становлении института семьи, общественно-политической жизни района и социально-экономическом развитии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курсе принимают участие советы женщин 6-ти сельских поселений и 1-го городског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конкурсе предполагает освещение работы женсоветов по следующим направлениям, которые будут являться критериями отбора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женщин в популяризации института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женщин в общественно-политической жизни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женщин в социально-экономическом развит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аимодействие женсовета с другими общественными организациями в поселениях, в район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конкурсных материал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женсовете предоставляется как на бумажных, так и на электронных носителях (электронной презентации, фотоальбома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курсные материалы предоставляются не позднее 9 сентября 2016 года включительно в конкурсную комиссию по адресу: с. Михайловка, ул. Красноармейская, 16, каб. 212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состоится 17 сентября 2016 года, в день проведения праздничных мероприятий, посвященных 90-летию образования Михайловского муниципального района.</w:t>
      </w:r>
    </w:p>
    <w:p>
      <w:pPr>
        <w:pStyle w:val="Normal"/>
        <w:widowControl w:val="false"/>
        <w:spacing w:lineRule="auto" w:line="36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93-па</w:t>
      </w:r>
    </w:p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районного смотра-конкурса сред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вичных общественных женских организаций «Лучший женсовет»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вященного 90-летию со дня образования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аева Л.В., председатель районного жен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зьменко О.В., и.о. директора муниципального бюджетного межпоселенческого учреждения культуры «Методическое культурно информационное объединени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, председатель районного общества инвал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иенко Л.Н., председатель общественного Совета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93-па</w:t>
      </w:r>
    </w:p>
    <w:p>
      <w:pPr>
        <w:pStyle w:val="Normal"/>
        <w:widowControl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смотре-конкурсе среди первич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женских организаций «Лучший женсовет»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вященного 90-летию со дня образования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жен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стави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поселения  ___________подпи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П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04:00Z</dcterms:created>
  <dc:creator>1</dc:creator>
  <dc:description/>
  <cp:keywords/>
  <dc:language>en-US</dc:language>
  <cp:lastModifiedBy>MorozovaNN</cp:lastModifiedBy>
  <cp:lastPrinted>2016-04-19T09:03:00Z</cp:lastPrinted>
  <dcterms:modified xsi:type="dcterms:W3CDTF">2016-04-19T05:08:00Z</dcterms:modified>
  <cp:revision>3</cp:revision>
  <dc:subject/>
  <dc:title>ПОЛОЖЕНИЕ</dc:title>
</cp:coreProperties>
</file>